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629, for October 1992.  I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Applications (HA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is a database/hypertext/multi-media applic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variety of HyperLINK Applications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ackage (MAST DOM #628) in order to use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s include a baseball card database, two databas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your shareware and purchased software collections, a me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, a bicycling log for those who want to race, a databas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rare coin application, and a sample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